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риходской школе для взросл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–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РПЦ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–20.0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хи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греческий язы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19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 И.Е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олог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Иоанн Кудрявц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За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Вадим Лебед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ург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–20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Сергий Ром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й  Приходской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ма святых мучеников и страстотерпцев Бориса и Глеба в Дегун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–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71"/>
        <w:gridCol w:w="2643"/>
        <w:gridCol w:w="2957"/>
        <w:gridCol w:w="2958"/>
      </w:tblGrid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зучаем </w:t>
              <w:br/>
              <w:t>окружающий мир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–18.3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В.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мальчик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8"/>
                <w:szCs w:val="28"/>
              </w:rPr>
              <w:t>17.00–18.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юкова Е.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рковное пение </w:t>
              <w:br/>
              <w:t>для самых маленьких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–6 лет</w:t>
            </w:r>
          </w:p>
          <w:p>
            <w:pPr>
              <w:pStyle w:val="Normal"/>
              <w:spacing w:lineRule="exact" w:line="280"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–6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–13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–12.15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–13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4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кон Илия Боярский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–8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православия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–10 л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13.15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–14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О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рковное пение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д</w:t>
            </w:r>
            <w:r>
              <w:rPr>
                <w:b/>
                <w:i/>
                <w:sz w:val="28"/>
                <w:szCs w:val="28"/>
              </w:rPr>
              <w:t>евочки)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–10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–8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–13 лет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делирование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конопис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–13.15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–14.2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–15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–15.30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6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ая комнат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М.А.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Ж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нуне Великих и Двунадесятых празд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занятия отменяют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13:00Z</dcterms:created>
  <dc:creator>Дорофеева</dc:creator>
  <dc:description/>
  <cp:keywords/>
  <dc:language>en-US</dc:language>
  <cp:lastModifiedBy>Дор</cp:lastModifiedBy>
  <dcterms:modified xsi:type="dcterms:W3CDTF">2010-10-27T18:57:00Z</dcterms:modified>
  <cp:revision>9</cp:revision>
  <dc:subject/>
  <dc:title>РАСПИСАНИЕ ЗАНЯТИЙ</dc:title>
</cp:coreProperties>
</file>