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октябрь 201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33" w:type="dxa"/>
        <w:jc w:val="left"/>
        <w:tblInd w:w="-16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77"/>
        <w:gridCol w:w="7156"/>
      </w:tblGrid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ФРОСИНИИ СУЗДАЛЬСКО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СОФИИ и ИРИН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 кнн. ФЕОДОРА СМОЛЕНСКОГО и чад его ДАВИДА и КОНСТАНТИНА ЯРОСЛАВСК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и исповед. МИХАИЛА ЧЕРНИГОВСКОГО и болярина его ФЕОДОР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ДИМИТРИЯ РОСТ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ока ИОН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ННОКЕНТИЯ МОСК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ц. равноап. ФЕКЛ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ГИЯ РАДОНЕЖ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ИОАННА БОГОСЛОВ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МОСК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ПЕТРА КРУТИЦ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химонаха КИРИЛЛА и схимонахини МАР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КИРИАКА ОТШЕЛЬН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ГРИГОР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ОВ ПРЕСВЯТОЙ ВЛАДЫЧИЦЫ НАШЕЙ БОГОРОДИЦЫ И ПРИСНОДЕВЫ МАРИИ</w:t>
            </w:r>
          </w:p>
          <w:p>
            <w:pPr>
              <w:pStyle w:val="Normal"/>
              <w:ind w:right="-1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ind w:right="-1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КИПРИАНА, мц. ИУСТИНЫ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АННЫ КАШИНС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ДИОНИСИЯ АРЕОПАГИ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т. ГУРИЯ КАЗАНСКОГО и ВАРСОНОФИЯ ТВЕР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т. ПЕТРА, АЛЕКСИЯ, ИОНЫ, МАКАРИЯ, ФИЛИППА, ИОВА, ЕРМОГЕНА, ТИХОНА, ПЕТРА, ФИЛАРЕТА, ИННОКЕНТИЯ и МАКАРИЯ МОСКОВСК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ФО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СЕРГИЯ И ВАКХ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ЕЛАГ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АКОВА АЛФЕЕ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ВРОСИЯ ОПТИН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МЯТЬ СВЯТЫХ ОТЦОВ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 ВСЕЛЕНСКОГО СОБОР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ФИЛОХИЯ ГЛУШИЦ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НАЗАРИЯ, ГЕРВАСИЯ, ПРОТАСИЯ, КЕЛС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ФИМИЯ НОВОГО СОЛУН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ЛОНГИНА сотника, иже при Кресте Господн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ока ОС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МИТРИЕВСКАЯ РОДИТЕЛЬСКАЯ СУББОТА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 октябр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ЛУК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,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</w:tbl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3:27:00Z</dcterms:created>
  <dc:creator>ЮАР</dc:creator>
  <dc:description/>
  <cp:keywords/>
  <dc:language>en-US</dc:language>
  <cp:lastModifiedBy>Дор</cp:lastModifiedBy>
  <cp:lastPrinted>2010-01-25T15:08:00Z</cp:lastPrinted>
  <dcterms:modified xsi:type="dcterms:W3CDTF">2010-10-03T13:56:00Z</dcterms:modified>
  <cp:revision>4</cp:revision>
  <dc:subject/>
  <dc:title>РАСПИСАНИЕ БОГОСЛУЖЕНИЙ </dc:title>
</cp:coreProperties>
</file>