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сентябрь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АГАФОНИКА, ЗОТИКА и д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ВАРФОЛОМ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ИМЕНА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АЛЕКСАНДРА Н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ИМЕОНА СТОЛПНИКА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АНФИМА НИКОМИДИЙ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СОЗОН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ФАНАСИЯ ВЫСО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ЕВФИМ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1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08-31T18:47:00Z</dcterms:modified>
  <cp:revision>5</cp:revision>
  <dc:subject/>
  <dc:title>РАСПИСАНИЕ БОГОСЛУЖЕНИЙ </dc:title>
</cp:coreProperties>
</file>