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июль 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ОГОЛЮБСКОЙ ИКОНЫ БОЖИЕЙ МАТ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ОСТОЛА ИУДЫ, брата Господн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ОВ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ИННЫ, ПИННЫ и РИ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ИУЛИАНА ТАРСИЙ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ЕВСЕВИЯ САМОСАТ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РОЖДЕСТВО ЧЕСТНОГО СЛАВНОГО ПРОРОКА, ПРЕДТЕЧИ И КРЕСТИТЕЛЯ ГОСПОДНЯ ИОАН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гв. кн. ПЕТРА и кн. ФЕВРОНИИ МУРОМСК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ИХВИНСКОЙ ИКОНЫ БОЖИЕЙ МАТ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АМПСОНА СТРАННОПРИИМЦ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ЛАВНЫХ И ВСЕХВАЛЬНЫХ ПЕРВОВЕРХОВНЫХ АПОСТОЛОВ ПЕТРА И ПАВ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БОР СЛАВНЫХ И ВСЕХВАЛЬНЫХ 12-и АПОСТОЛ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ЕССРЕБРЕНИКОВ КОСМЫ И ДАМИАНА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ОЖЕНИЕ ЧЕСТНОЙ РИЗЫ ПРЕСВЯТОЙ БОГОРОДИЦЫ ВО ВЛАХЕРН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трастотерпцев царя НИКОЛАЯ, царицы АЛЕКСАНДРЫ, царевича АЛЕКСИЯ, великих княжен ОЛЬГИ, ТАТИАНЫ, МАРИИ и АНАСТАС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БОР РАДОНЕЖСКИХ СВЯТ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ЕВДОКИИ, в инокинях ЕВФРОСИНИИ МОСКОВ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ЯВЛЕНИЕ ИКОНЫ ПРЕСВЯТОЙ БОГОРОДИЦЫ ВО ГРАДЕ КАЗАН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ПАНКРАТИЯ ТАВРОМЕНИЙ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ОЖЕНИЕ ЧЕСТНОЙ РИЗЫ ГОСПОДА НАШЕГО ИИСУСА ХРИСТА В МОСКВ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вноап. кн. ОЛЬ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ТЕФАНА МАХРИЩ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вноап. вел. князя ВЛАДИМИ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ПАВЛА и мцц. АЛЕВТИНЫ (ВАЛЕНТИНЫ) и ХИО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ц. МАРИНЫ ( МАРГАРИТЫ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 ию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ЕМИЛИА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58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0-07-04T20:22:00Z</dcterms:modified>
  <cp:revision>4</cp:revision>
  <dc:subject/>
  <dc:title>РАСПИСАНИЕ БОГОСЛУЖЕНИЙ </dc:title>
</cp:coreProperties>
</file>