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июнь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ДИМИТРИЯ ДО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-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АЛЕК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матери его царицы ЕЛЕ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ОССИЙСКОЙ ПРОСИЯВШ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ПОРУЧНИЦА ГРЕШНЫХ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 от 70-ти ЕР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Мчч. ЛУКИЛЛИАНА, КЛАВДИЯ, ИПАТИЯ, ПАВЛА и д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ОРОФ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ИССАРИ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 ВАРНАВ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 («МИЛУЮЩАЯ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ЕЛИС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ХОНА КАЛУ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21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06-01T19:38:00Z</dcterms:modified>
  <cp:revision>3</cp:revision>
  <dc:subject/>
  <dc:title>РАСПИСАНИЕ БОГОСЛУЖЕНИЙ </dc:title>
</cp:coreProperties>
</file>