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май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</w:t>
              <w:tab/>
              <w:t>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АН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ЕДЕЛЯ О САМАРЯНЫН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,</w:t>
              <w:tab/>
              <w:t>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АЛЕКСАНДРА ОШЕВЕ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ИАННУАР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</w:t>
              <w:tab/>
              <w:t>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ПРЕПОЛОВЕНИЯ ПЯТИДЕСЯТН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</w:t>
              <w:tab/>
              <w:t>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ч. ГЕОРГИЯ ПОБЕДОНОСЦ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.царицы АЛЕКСАНД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</w:t>
              <w:tab/>
              <w:t>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САВВЫ СТРАТИЛАТА и с ним 70-ти воин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</w:t>
              <w:tab/>
              <w:t>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</w:t>
              <w:tab/>
              <w:t>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ЕДЕЛЯ О СЛЕПО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СТЕФАНА ВЕЛИКОПЕР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 Поминовение усопших воинов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. и сщмч. СИМЕ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п. от 70-ти ИАСОНА и СОСИПАТ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ПАСХ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ЗНЕСЕНИЕ ГОСПОДН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в. кнн. Российских  БОРИСА И ГЛЕБА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Литургия,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. ПЕЛА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КОНЫ БОЖИЕЙ МАТЕРИ «НЕУПИВАЕМАЯ ЧАША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ИР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МИХЕЯ РАДОНЕЖ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НИЛА СО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ВОЗНЕСЕНИЯ ГОСПОДН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тезоименитства Святейшего Патриарха Московского и всея Руси КИРИЛЛА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. ГЛИКЕРИИ дев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НИКИ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ПЯТИДЕСЯТНИЦ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ПЕРЕКО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ЕДЕЛЯ ВСЕХ СВЯТ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 ма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МЯТЬ СВЯТЫХ ОТЦОВ СЕМИ ВСЕЛЕНСКИХ СОБО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Петрова поста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6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0-05-10T09:26:00Z</dcterms:modified>
  <cp:revision>3</cp:revision>
  <dc:subject/>
  <dc:title>РАСПИСАНИЕ БОГОСЛУЖЕНИЙ </dc:title>
</cp:coreProperties>
</file>