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март 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Таинство соборования в нашем храме состоится 1, 15 и 24 марта в 15 часов.</w:t>
      </w:r>
    </w:p>
    <w:p>
      <w:pPr>
        <w:pStyle w:val="Normal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88"/>
        <w:gridCol w:w="7345"/>
      </w:tblGrid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 марта, понедельник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МФИЛ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 марта, вторник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 марта, сред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Ь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 марта, четверг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и АРХИППА и ФИЛИМ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 марта, пятниц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ч. КОРНИЛИЯ ПСКОВО-ПЕЧ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 марта, суббот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МОФЕ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 марта, воскресенье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КРЕСТОПОКЛОН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, ИЖЕ ВО ЕВГЕ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3-я Пасси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марта, понедельник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ОЛИКАРПА СМИР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 марта, вторник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ТЕНИЕ ГЛАВЫ ИОАННА ПРЕДТЕЧ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 марта, сред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АРАС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1 марта, четверг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ОРФИР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2 марта, пятниц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РОКОПИЯ ДЕКАПОЛИ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3 марта, суббот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СИЛИЯ ис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4 марта, воскресенье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ЛЕСТВИЧ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4-я Пасси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5 марта, понедельник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ЕРЖАВНА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 марта, вторник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ЕВТРОПИЯ, КЛЕОНИКА и ВАСИЛИ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7 марта, сред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пение Великого канона прп. Андрея Крит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стояние Марии Египетской»)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8 марта, четве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гвв. кнн. ФЕОДОРА СМОЛЕНСКОГО и чад его ДАВИДА 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А ЯРОСЛАВСКИ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9 марта, пятниц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42-х во АММОРЕ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пение акафиста Пресвятой Богородице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 марта, суббот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ВАЛА ПРЕСВЯТОЙ БОГОРОДИЦЫ (Суббота Акафист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1 марта, воскресенье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РИИ ЕГИПЕТ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утрен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2 марта, понедельник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УЧЕНИКОВ, В СЕВАСТИЙСКОМ ОЗЕРЕ МУЧИВШИХ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3 марта, вторник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КОДРАТА и иже с ни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4 марта, сред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ОФРОНИЯ ИЕРУСАЛИМ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5 марта, четверг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НОВОГО БОГОСЛ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6 марта, пятниц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7 марта, суббот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УБ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8 марта, воскресенье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 ГОСПОДЕНЬ В ИЕРУСАЛИ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, понедельник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НАЯ СЕДМИЦ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ПОНЕДЕЛЬНИК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, вторник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ВТОРНИ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 сред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РЕ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</w:tbl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9:00Z</dcterms:created>
  <dc:creator>ЮАР</dc:creator>
  <dc:description/>
  <cp:keywords/>
  <dc:language>en-US</dc:language>
  <cp:lastModifiedBy>Dor</cp:lastModifiedBy>
  <cp:lastPrinted>2010-01-25T15:08:00Z</cp:lastPrinted>
  <dcterms:modified xsi:type="dcterms:W3CDTF">2010-03-02T10:29:00Z</dcterms:modified>
  <cp:revision>2</cp:revision>
  <dc:subject/>
  <dc:title/>
</cp:coreProperties>
</file>