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февраль 2010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3" w:type="dxa"/>
        <w:jc w:val="left"/>
        <w:tblInd w:w="-16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06"/>
        <w:gridCol w:w="7427"/>
      </w:tblGrid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, понедельни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ВЕЛИКОГО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АР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интронизации Святейшего Патриарха Московского и всея Руси Кирилла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, вторни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ИМИЯ ВЕЛИ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, сред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СИМА ГРЕ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, четверг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ТИМОФЕ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, пятниц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КСЕНИИ ПЕТЕРБУРГ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, суббот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ЛЕНСКАЯ РОДИТЕЛЬСКАЯ (мясопустная) СУББО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7 час – всенощное бдение.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, воскресенье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СТРАШНОМ СУД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ОБОР НОВОМУЧЕНИКОВ И ИСПОВЕДНИКОВ РОССИЙСК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мясо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, понедельни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СЕНОФОН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, вторни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ЗЛАТОУС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, сред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ДОСИЯ ТОТЕМ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, четверг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ор вселенских учителей и святителей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ИЯ ВЕЛИКОГО, ГРИГОРИЯ БОГОСЛОВА и ИОАННА ЗЛАТОУСТ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, пятниц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ГНАТИЯ БОГОНОСЦ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, суббот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Х ПРЕПОДОБНЫХ ОТЦОВ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ТЫ НОВГОРОД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, воскресенье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ТЕНИЕ ГОСПОДА НАШЕГО ИИСУСА ХРИС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ЩЕНОЕ ВОСКРЕСЕНЬ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чин прощени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Великий пост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, понедельни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в. СИМЕОНА БОГОПРИИМЦА И АННЫ ПРОРОЧИЦ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ье, п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, вторни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ИМЕОНА ТВЕ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ье, п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, сред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СИДОРА ПЕЛУСИОТ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</w:t>
            </w:r>
            <w:r>
              <w:rPr>
                <w:b/>
                <w:sz w:val="24"/>
                <w:szCs w:val="24"/>
              </w:rPr>
              <w:t>. –</w:t>
            </w:r>
            <w:r>
              <w:rPr>
                <w:sz w:val="24"/>
                <w:szCs w:val="24"/>
              </w:rPr>
              <w:t xml:space="preserve"> утреня, часы, изобразитель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ье, п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, четвер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ДОСИЯ ЧЕРНИГ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ье, п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, пятниц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ВАРСОНОФИЯ ВЕЛИКОГО и ИОАННА ПРОРО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, суббот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ТИР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, воскресенье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О ПРАВОСЛАВ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1-я Пассия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, понедельни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ИРКУТ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, вторник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ХАРАЛАМП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, сред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ИМИТРИЯ ПРИЛУЦК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 четверг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ОСКОВСКОГО АЛЕКС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, пятниц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РТИНИАН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ЗОИ и ФОТИНИИ (СВЕТЛАНЫ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, суббот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КИРИЛ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 панихи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иновение усопших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, воскресенье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ПАЛА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2-я Пассия</w:t>
            </w:r>
          </w:p>
        </w:tc>
      </w:tr>
    </w:tbl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26:00Z</dcterms:created>
  <dc:creator>ЮАР</dc:creator>
  <dc:description/>
  <cp:keywords/>
  <dc:language>en-US</dc:language>
  <cp:lastModifiedBy>Дор</cp:lastModifiedBy>
  <cp:lastPrinted>2010-01-25T15:08:00Z</cp:lastPrinted>
  <dcterms:modified xsi:type="dcterms:W3CDTF">2010-01-31T17:37:00Z</dcterms:modified>
  <cp:revision>11</cp:revision>
  <dc:subject/>
  <dc:title/>
</cp:coreProperties>
</file>