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Приходской школе для взросл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ама святых мучеников и страстотерпцев Бориса и Глеба в Дегунин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09–2010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ологетика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–20.30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Дмитрий Синицы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хий Зав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–20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кон Вадим Лебеде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усской Православной Церкв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–20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Андрей Валерьевич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Зав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–20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кон Вадим Лебеде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ург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–20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кон Сергий Роман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етской  Приходской шк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ама святых мучеников и страстотерпцев Бориса и Глеба в Дегун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9–2010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71"/>
        <w:gridCol w:w="2643"/>
        <w:gridCol w:w="2957"/>
        <w:gridCol w:w="2958"/>
      </w:tblGrid>
      <w:tr>
        <w:trPr/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3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b/>
                <w:sz w:val="28"/>
                <w:szCs w:val="28"/>
                <w:u w:val="single"/>
              </w:rPr>
              <w:t>Церковное пение</w:t>
            </w:r>
            <w:r>
              <w:rPr>
                <w:sz w:val="28"/>
                <w:szCs w:val="28"/>
              </w:rPr>
              <w:t xml:space="preserve"> (мальчики)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–19.00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комната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дюкова Е.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рковное пение</w:t>
            </w:r>
            <w:r>
              <w:rPr>
                <w:sz w:val="28"/>
                <w:szCs w:val="28"/>
              </w:rPr>
              <w:t xml:space="preserve"> (девочки) </w:t>
            </w:r>
          </w:p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–18.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комн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кон Божий</w:t>
            </w:r>
          </w:p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лет</w:t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вященное писание</w:t>
            </w:r>
          </w:p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–13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–13.20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–17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А.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кон Илия Боярс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кон Божий</w:t>
            </w:r>
          </w:p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–7 лет</w:t>
            </w:r>
          </w:p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–10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8"/>
                <w:szCs w:val="28"/>
              </w:rPr>
              <w:t>12.00–13.10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–14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8"/>
                <w:szCs w:val="28"/>
              </w:rPr>
              <w:t>Боронкина И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рковное пение</w:t>
            </w:r>
          </w:p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</w:t>
            </w:r>
            <w:r>
              <w:rPr>
                <w:b/>
                <w:i/>
                <w:sz w:val="28"/>
                <w:szCs w:val="28"/>
              </w:rPr>
              <w:t>евочки)</w:t>
            </w:r>
          </w:p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</w:t>
            </w:r>
          </w:p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конопис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–13.15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–14.30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–17.00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комната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А.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А.Ж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АТИВНЫЕ ЗАНЯТ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Приходской шк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ама святых мучеников и страстотерпцев Бориса и Глеба в Дегун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9–2010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71"/>
        <w:gridCol w:w="2643"/>
        <w:gridCol w:w="2957"/>
        <w:gridCol w:w="2958"/>
      </w:tblGrid>
      <w:tr>
        <w:trPr/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3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егреческий язык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ти)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8"/>
                <w:szCs w:val="28"/>
              </w:rPr>
              <w:t>17.00–18.00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А.Ж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8"/>
                <w:szCs w:val="28"/>
              </w:rPr>
              <w:t>17.00–19.00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–19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иль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И.В.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И.Ю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егреческий язык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зрослые)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20.30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17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иль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 И.Е.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А.П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–18.30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–19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А.П.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кануне Великих и Двунадесятых празд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занятия отменяют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7:14:00Z</dcterms:created>
  <dc:creator>Дорофеева</dc:creator>
  <dc:description/>
  <cp:keywords/>
  <dc:language>en-US</dc:language>
  <cp:lastModifiedBy>Дор</cp:lastModifiedBy>
  <dcterms:modified xsi:type="dcterms:W3CDTF">2010-01-01T17:14:00Z</dcterms:modified>
  <cp:revision>2</cp:revision>
  <dc:subject/>
  <dc:title>РАСПИСАНИЕ ЗАНЯТИЙ</dc:title>
</cp:coreProperties>
</file>