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январь 2010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5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25"/>
        <w:gridCol w:w="666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ВОНИФА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ИИ МУРОМ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ЕРЕД РОЖДЕСТВОМ ХРИСТОВЫ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ОТЕ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, иже в КР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РОЖДЕСТВА ХРИ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ждественский соч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Царские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ГОСПОДА БОГА И СПАСА НАШ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СВЯТОЙ БОГОРОД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первомч. и архидиакона СТЕФ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ИОСИФА ОБРУЧНИКА, ДАВИДА царя и ИАКОВА, бра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ЕНИКОВ 14000 МЛАДЕНЦЕВ, в Вифлееме избиенных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КАР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ХРИС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АНИЕ ГОСПОД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ВАСИЛ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ЕРЕД БОГОЯВ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ЕРЕД БОГОЯВЛЕ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70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ЕЧЕРИЕ БОГОЯВЛЕНИЯ ( Крещенский соче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 Василия Великого, 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ОЕ БОГОЯВЛ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ЩЕНИЕ ГОСПОДА БОГА И СПАСА НАШЕГО ИИСУСА Х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 – Литургия,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освящени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ОРГИЯ ХОЗЕВ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О БОГОЯ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БОГОЯВЛЕ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МЫТАРЕ И ФАРИСЕ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. ФЕОДОС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МИЦА СПЛОШ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ТАТИ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РИНАР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БОГО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ап. Н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ВЛА ФИВЕ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МАКСИМА ТОТЕ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воскресень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БЛУДНОМ СЫ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16:00Z</dcterms:created>
  <dc:creator>Дор</dc:creator>
  <dc:description/>
  <cp:keywords/>
  <dc:language>en-US</dc:language>
  <cp:lastModifiedBy>Дор</cp:lastModifiedBy>
  <dcterms:modified xsi:type="dcterms:W3CDTF">2010-01-02T14:11:00Z</dcterms:modified>
  <cp:revision>5</cp:revision>
  <dc:subject/>
  <dc:title>РАСПИСАНИЕ БОГОСЛУЖЕНИЙ </dc:title>
</cp:coreProperties>
</file>