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декабрь 2009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5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25"/>
        <w:gridCol w:w="666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ч. ПЛАТОНА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СТВО ВВЕДЕНИЯ ВО ХРАМ ПРЕСВЯТОЙ БОГОРОДИЦЫ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п. ГРИГОРИЯ ДЕКАПОЛИТА.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. кн. МИХАИЛА ТВЕРСКОГО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ц. ЕКАТЕРИНЫ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НИЕ ПРАЗДНИКА ВВЕДЕНИЯ ВО ХРАМ ПРЕСВЯТОЙ БОГОРОДИЦЫ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щмч. КЛИМЕНТА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ЯЩЕНИЕ ЦЕРКВИ вмч. ГЕОРГИЯ в Киеве.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. ИННОКЕНТИЯ ИРКУТСКОГО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мч. и исп. СТЕФАНА НОВОГО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ПАРАМОНА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. АВВАКУМА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утреня,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ц. ВАРВАРЫ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час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АМВРОСИЯ МЕДИОЛАНСКОГО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ПАТАПИЯ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ч. ЕВСТРАТИЯ, АВКСЕНТИЯ, ЕВГЕНИЯ, МАРДАРИЯ и ОРЕСТА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ВЯТЫХ ПРАОТЕЦ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час - Литургия,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. ЕЛЕВФЕРИЯ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. АГГЕЯ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1 декаб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ч. СЕВАСТИАНА и дружины его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час. – утреня, Литур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40:00Z</dcterms:created>
  <dc:creator>Дор</dc:creator>
  <dc:description/>
  <cp:keywords/>
  <dc:language>en-US</dc:language>
  <cp:lastModifiedBy>Дор</cp:lastModifiedBy>
  <dcterms:modified xsi:type="dcterms:W3CDTF">2009-11-29T18:18:00Z</dcterms:modified>
  <cp:revision>4</cp:revision>
  <dc:subject/>
  <dc:title>РАСПИСАНИЕ БОГОСЛУЖЕНИЙ </dc:title>
</cp:coreProperties>
</file>