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ноябрь 2009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25"/>
        <w:gridCol w:w="66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п. ИОАННА РЫ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АРТЕ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АКОВА, брата Господня по пло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СКАЯ РОДИТЕЛЬСКАЯ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НЕСТОРА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ПАРАСКЕВ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АНАСТАСИИ РИМЛЯНЫ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СТАХИЯ, АМПЛИЯ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 Литур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Н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 пострад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ОР АРХИСТРАТИГА МИХАИЛА И ПРОЧИХ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БЕСНЫХ СИЛ БЕСПЛ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ОНИСИФОРА и ПОРФ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, РОДИОНА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, Христа ради юрод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- вечерня, утрен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овенье на Рождественский ( Филиппов) по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и исповедников ГУРИЯ, САМОНА и АВ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о Рождественского пос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.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чудотворца, еп. Неокесар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44:00Z</dcterms:created>
  <dc:creator>Дор</dc:creator>
  <dc:description/>
  <cp:keywords/>
  <dc:language>en-US</dc:language>
  <cp:lastModifiedBy>Дор</cp:lastModifiedBy>
  <dcterms:modified xsi:type="dcterms:W3CDTF">2009-10-31T17:44:00Z</dcterms:modified>
  <cp:revision>2</cp:revision>
  <dc:subject/>
  <dc:title>РАСПИСАНИЕ БОГОСЛУЖЕНИЙ </dc:title>
</cp:coreProperties>
</file>