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октябрь 2009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25"/>
        <w:gridCol w:w="66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СОФИИ и ИРИ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кнн .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ц. равноап. ФЕК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АТИЯ СОЛОВЕЦ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- Литургия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АКА ОТШЕЛЬ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ГРИГ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, мц. ИУС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АННЫ КАШИН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ПЕТРА, АЛЕКСИЯ, ИОНЫ, МАКАРИЯ, ФИЛИППА, ИОВА, ЕРМОГЕНА, ТИХОНА, ПЕТРА, ФИЛАРЕТА, ИННОКЕНТИЯ и МАКАРИЯ МОСК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ЕЛАГИ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ЕВФИМИЯ НОВ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1:00Z</dcterms:created>
  <dc:creator>Дор</dc:creator>
  <dc:description/>
  <cp:keywords/>
  <dc:language>en-US</dc:language>
  <cp:lastModifiedBy>Дор</cp:lastModifiedBy>
  <dcterms:modified xsi:type="dcterms:W3CDTF">2009-09-30T06:15:00Z</dcterms:modified>
  <cp:revision>3</cp:revision>
  <dc:subject/>
  <dc:title>РАСПИСАНИЕ БОГОСЛУЖЕНИЙ </dc:title>
</cp:coreProperties>
</file>