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сентябрь 200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.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ИТИРИМА ВЕЛИКОПЕРМСКОГО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4"/>
                <w:szCs w:val="24"/>
              </w:rPr>
              <w:t>Апостола от 70-ти ФАДДЕЯ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др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4"/>
                <w:szCs w:val="24"/>
              </w:rPr>
              <w:t>Святителя ПЕТРА МОСКОВСКОГО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/>
            </w:pPr>
            <w:r>
              <w:rPr>
                <w:b/>
                <w:sz w:val="24"/>
                <w:szCs w:val="24"/>
              </w:rPr>
              <w:t>Апостола ВАРФОЛОМЕЯ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ВЕЛИКОГО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.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День постны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ЛЕКСАНДРА НЕВСКОГО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ГО ПОЯСА ПРЕСВЯТОЙ БОГОРОДИЦЫ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.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45" w:leader="none"/>
              </w:tabs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ЕРЕД ВОЗДВИЖЕНИЕМ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.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.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ФАНАСИЯ ВЫСОЦКОГО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БНОВЛЕНИЯ (ОСВЯЩЕНИЯ) ХРАМА ВОСКРЕСЕНИЯ ХРИСТОВА В ИЕРУСАЛИМЕ (ВОСКРЕСЕНИЕ СЛОВУЩЕЕ).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ОЗДВИЖЕНИЯ ЧЕСТНОГО И ЖИВОТВОРЯЩЕГО КРЕСТА ГОСПОДНЯ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ДВИЖЕНИЕ ЧЕСТНОГО и ЖИВОТВОРЯЩЕГО 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СТА ГОСПОДНЯ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ень постны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ВФИМИИ.</w:t>
            </w:r>
          </w:p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1:00Z</dcterms:created>
  <dc:creator>Дор</dc:creator>
  <dc:description/>
  <cp:keywords/>
  <dc:language>en-US</dc:language>
  <cp:lastModifiedBy>Дор</cp:lastModifiedBy>
  <dcterms:modified xsi:type="dcterms:W3CDTF">2009-09-06T09:11:00Z</dcterms:modified>
  <cp:revision>3</cp:revision>
  <dc:subject/>
  <dc:title>РАСПИСАНИЕ БОГОСЛУЖЕНИЙ </dc:title>
</cp:coreProperties>
</file>