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БОГОСЛУЖЕНИЙ</w:t>
      </w:r>
    </w:p>
    <w:p>
      <w:pPr>
        <w:pStyle w:val="Normal"/>
        <w:jc w:val="center"/>
        <w:rPr/>
      </w:pPr>
      <w:r>
        <w:rPr/>
        <w:t>ХРАМА СВЯТЫХ МУЧЕНИКОВ И СТРАСТОТЕРПЦЕВ</w:t>
      </w:r>
    </w:p>
    <w:p>
      <w:pPr>
        <w:pStyle w:val="Normal"/>
        <w:jc w:val="center"/>
        <w:rPr/>
      </w:pPr>
      <w:r>
        <w:rPr/>
        <w:t>БОРИСА И ГЛЕБА В ДЕГУНИНЕ</w:t>
      </w:r>
    </w:p>
    <w:p>
      <w:pPr>
        <w:pStyle w:val="Normal"/>
        <w:jc w:val="center"/>
        <w:rPr/>
      </w:pPr>
      <w:r>
        <w:rPr/>
        <w:t>на июнь 2009 г.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964"/>
        <w:gridCol w:w="701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, суббо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рп. СЕРАФИМА САРОВСКОГО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исповедь,</w:t>
            </w:r>
          </w:p>
          <w:p>
            <w:pPr>
              <w:pStyle w:val="Normal"/>
              <w:ind w:right="63" w:hanging="0"/>
              <w:rPr/>
            </w:pPr>
            <w:r>
              <w:rPr/>
              <w:t>9 час. -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, воскресень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орока ИЛИИ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0час. – Литургия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, понедель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орока ИЕЗЕКИИЛЯ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, втор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ироносицы равноап. МАРИИ МАГДАЛИНЫ.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8 час. – утреня, Литургия, 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ечерня, утрен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, сред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ОЧАЕВСКОЙ ИКОНЫ БОЖИЕЙ МАТЕРИ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исповедь,</w:t>
            </w:r>
          </w:p>
          <w:p>
            <w:pPr>
              <w:pStyle w:val="Normal"/>
              <w:ind w:right="63" w:hanging="0"/>
              <w:rPr/>
            </w:pPr>
            <w:r>
              <w:rPr/>
              <w:t>9 час. -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вгуста, четвер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чч. блгвв. кнн. БОРИСА И ГЛЕБА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0час. –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вгуста, пятниц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Успение прав. АННЫ, матери Пресвятой Богородицы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п. МАКАРИЯ  ЖЕЛТОВОДСКОГО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ечерня, утрен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, суббо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Сщмч. ЕРМОЛАЯ, ЕРМИППА и ЕРМОКРАТА НИКОМИДИЙСКИХ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исповедь,</w:t>
            </w:r>
          </w:p>
          <w:p>
            <w:pPr>
              <w:pStyle w:val="Normal"/>
              <w:ind w:right="63" w:hanging="0"/>
              <w:rPr/>
            </w:pPr>
            <w:r>
              <w:rPr/>
              <w:t>9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, воскресень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Вмч. и целителя ПАНТЕЛЕИМОНА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0 час. –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, понедель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СМОЛЕНСКОЙ ИКОНЫ БОЖИЕЙ МАТЕРИ, именуемой «ОДИГИТРИЯ»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, втор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ч. КАЛЛИНИКА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, сред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ч. ИОАННА ВОИНА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, четвер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3" w:leader="none"/>
              </w:tabs>
              <w:ind w:right="63" w:hanging="0"/>
              <w:rPr>
                <w:i/>
                <w:i/>
              </w:rPr>
            </w:pPr>
            <w:r>
              <w:rPr>
                <w:i/>
              </w:rPr>
              <w:t>ПРЕДПРАЗДНСТВО ПРОИСХОЖДЕНИЯ ЧЕСТНЫХ ДРЕВ ЖИВОТВОРЯЩЕГО КРЕСТА ГОСПОДНЯ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ав. ЕВДОКИМА КАППАДОКИЯНИНА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,</w:t>
            </w:r>
          </w:p>
          <w:p>
            <w:pPr>
              <w:pStyle w:val="Normal"/>
              <w:ind w:right="63" w:hanging="0"/>
              <w:rPr>
                <w:b/>
                <w:b/>
              </w:rPr>
            </w:pPr>
            <w:r>
              <w:rPr/>
              <w:t>17 час. – вечерня, утреня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Заговенье на Успенский пос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, пятниц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СЕМИ МУЧЕНИКОВ МАККАВЕЕВ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</w:t>
            </w:r>
            <w:r>
              <w:rPr>
                <w:b/>
              </w:rPr>
              <w:t>. –</w:t>
            </w:r>
            <w:r>
              <w:rPr/>
              <w:t xml:space="preserve"> исповедь,</w:t>
            </w:r>
          </w:p>
          <w:p>
            <w:pPr>
              <w:pStyle w:val="Normal"/>
              <w:ind w:right="63" w:hanging="0"/>
              <w:rPr/>
            </w:pPr>
            <w:r>
              <w:rPr/>
              <w:t>9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ечерня, утреня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Начало Успенского пост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, суббо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i/>
              </w:rPr>
              <w:t>Первомч.архидиакона СТЕФАНА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Блж. ВАСИЛИЯ, Христа ради юродивого Московского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исповедь,</w:t>
            </w:r>
          </w:p>
          <w:p>
            <w:pPr>
              <w:pStyle w:val="Normal"/>
              <w:ind w:right="63" w:hanging="0"/>
              <w:rPr/>
            </w:pPr>
            <w:r>
              <w:rPr/>
              <w:t>9 час. -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вгуста, воскресень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п. АНТОНИЯ РИМЛЯНИНА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0 час. –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, понедель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СЕМИ ОТРОКОВ, ИЖЕ ВО ЕФЕСЕ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вгуста, втор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ЕДПРАЗДНСТВО ПРЕОБРАЖЕНИЯ ГОСПОДНЯ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ч. ЕВСИГНИЯ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, сред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РЕОБРАЖЕНИЕ ГОСПОДА БОГА И СПАСА НАШЕГО ИИСУСА ХРИСТА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0 час. –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, четвер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ОПРАЗДНСТВО ПРЕОБРАЖЕНИЯ ГОСПОДНЯ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Свт. МИТРОФАНА ВОРОНЕЖСКОГО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, пятниц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пп. ЗОСИМЫ и САВВАТИЯ СОЛОВЕЦКИХ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ечерня, утрен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, суббо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i/>
              </w:rPr>
              <w:t xml:space="preserve">АПОСТОЛА МАТФИЯ. 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ОБОР СОЛОВЕЦКИХ СВЯТЫХ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исповедь,</w:t>
            </w:r>
          </w:p>
          <w:p>
            <w:pPr>
              <w:pStyle w:val="Normal"/>
              <w:ind w:right="63" w:hanging="0"/>
              <w:rPr/>
            </w:pPr>
            <w:r>
              <w:rPr/>
              <w:t>9 час. -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, воскресень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ч. архидиакона ЛАВРЕНТИЯ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0 час. –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вгуста, понедель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ч. архидиакона ЕВПЛА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, втор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чч. ФОТИЯ и АНИКИТЫ и многих с ними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вгуста, сред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ОТДАНИЕ ПРАЗДНИКА ПРЕОБРАЖЕНИЯ ГОСПОДНЯ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Свт ТИХОНА ЗАДОНСКОГО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, четвер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ЕДПРАЗДНСТВО УСПЕНИЯ ПРЕСВЯТОЙ БОГОРОДИЦЫ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п. ФЕОДОСИЯ ПЕЧЕРСКОГО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, пятниц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УСПЕНИЕ ПРЕСВЯТОЙ ВЛАДЫЧИЦЫ НАШЕЙ БОГОРОДИЦЫ И ПРИСНОДЕВЫ МАРИИ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0 час. -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17 час. – </w:t>
            </w:r>
            <w:r>
              <w:rPr>
                <w:i/>
              </w:rPr>
              <w:t>чин погреб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, суббо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ЕРЕНЕСЕНИЕ ИЗ ЕДЕССЫ В КОНСТАНТИНОПОЛЬ НЕРУКОТВОРЕННОГО ОБРАЗА (УБРУСА) ГОСПОДА ИИСУСА ХРИСТА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>17 час. – всенощное бдени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вгуста, воскресень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Прп. ПИМЕНА УГРЕШСКОГО.</w:t>
            </w:r>
          </w:p>
          <w:p>
            <w:pPr>
              <w:pStyle w:val="Normal"/>
              <w:ind w:right="63" w:hanging="0"/>
              <w:rPr/>
            </w:pPr>
            <w:r>
              <w:rPr/>
              <w:t>7 час. – Литургия,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10 час. – Литургия, </w:t>
            </w:r>
            <w:r>
              <w:rPr>
                <w:i/>
              </w:rPr>
              <w:t>молебен перед началом учения отрок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, понедельник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Мчч. ФЛОРА и ЛАВРА.</w:t>
            </w:r>
          </w:p>
          <w:p>
            <w:pPr>
              <w:pStyle w:val="Normal"/>
              <w:ind w:right="63" w:hanging="0"/>
              <w:rPr>
                <w:i/>
                <w:i/>
              </w:rPr>
            </w:pPr>
            <w:r>
              <w:rPr>
                <w:i/>
              </w:rPr>
              <w:t>Иконы Божией Матери, именуемой «ВСЕЦАРИЦА».</w:t>
            </w:r>
          </w:p>
          <w:p>
            <w:pPr>
              <w:pStyle w:val="Normal"/>
              <w:ind w:right="63" w:hanging="0"/>
              <w:rPr/>
            </w:pPr>
            <w:r>
              <w:rPr/>
              <w:t>8 час. – утреня, Литур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ind w:right="-1232" w:hanging="0"/>
        <w:rPr/>
      </w:pPr>
      <w:r>
        <w:rPr/>
      </w:r>
    </w:p>
    <w:p>
      <w:pPr>
        <w:pStyle w:val="Normal"/>
        <w:tabs>
          <w:tab w:val="clear" w:pos="708"/>
          <w:tab w:val="left" w:pos="6783" w:leader="none"/>
        </w:tabs>
        <w:ind w:right="-1232" w:hanging="0"/>
        <w:rPr>
          <w:sz w:val="28"/>
          <w:szCs w:val="28"/>
        </w:rPr>
      </w:pPr>
      <w:r>
        <w:rPr>
          <w:sz w:val="28"/>
          <w:szCs w:val="28"/>
        </w:rPr>
        <w:t xml:space="preserve">Настоятель храма </w:t>
      </w:r>
    </w:p>
    <w:p>
      <w:pPr>
        <w:pStyle w:val="Normal"/>
        <w:tabs>
          <w:tab w:val="clear" w:pos="708"/>
          <w:tab w:val="left" w:pos="6783" w:leader="none"/>
        </w:tabs>
        <w:ind w:right="-1232" w:hanging="0"/>
        <w:rPr>
          <w:sz w:val="28"/>
          <w:szCs w:val="28"/>
        </w:rPr>
      </w:pPr>
      <w:r>
        <w:rPr>
          <w:sz w:val="28"/>
          <w:szCs w:val="28"/>
        </w:rPr>
        <w:t>святых мучеников и страстотерпцев</w:t>
      </w:r>
    </w:p>
    <w:p>
      <w:pPr>
        <w:pStyle w:val="Normal"/>
        <w:tabs>
          <w:tab w:val="clear" w:pos="708"/>
          <w:tab w:val="left" w:pos="6783" w:leader="none"/>
        </w:tabs>
        <w:ind w:right="-1232" w:hanging="0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  <w:tab/>
        <w:t>прот. Георгий Таран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enu">
    <w:name w:val="lmenu"/>
    <w:basedOn w:val="Normal"/>
    <w:qFormat/>
    <w:pPr/>
    <w:rPr>
      <w:rFonts w:ascii="Arial" w:hAnsi="Arial" w:cs="Arial"/>
      <w:b/>
      <w:bCs/>
      <w:color w:val="0033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02:00Z</dcterms:created>
  <dc:creator>Дорофеев</dc:creator>
  <dc:description/>
  <cp:keywords/>
  <dc:language>en-US</dc:language>
  <cp:lastModifiedBy>Дорофеев</cp:lastModifiedBy>
  <dcterms:modified xsi:type="dcterms:W3CDTF">2009-08-13T17:56:00Z</dcterms:modified>
  <cp:revision>3</cp:revision>
  <dc:subject/>
  <dc:title>1 августа, суббота</dc:title>
</cp:coreProperties>
</file>