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 май 2009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5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268"/>
        <w:gridCol w:w="652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пятниц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п. Иоанн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я. 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. Утрен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суббот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Блж. </w:t>
            </w:r>
            <w:r>
              <w:rPr>
                <w:b/>
                <w:bCs/>
                <w:sz w:val="24"/>
                <w:szCs w:val="24"/>
              </w:rPr>
              <w:t xml:space="preserve">Матроны </w:t>
            </w:r>
            <w:r>
              <w:rPr>
                <w:b/>
                <w:sz w:val="24"/>
                <w:szCs w:val="24"/>
              </w:rPr>
              <w:t>Московско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ведь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нощное бде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воскресенье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тых жен-мироносиц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понедельни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щмч. Ианнуар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я. 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вторни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п. Феодора Сикеот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я. 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. Утрен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сред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мч. Георгия Победоносца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ведь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четверг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ч. Саввы Стратилата и </w:t>
            </w:r>
            <w:r>
              <w:rPr>
                <w:b/>
                <w:sz w:val="24"/>
                <w:szCs w:val="24"/>
              </w:rPr>
              <w:t xml:space="preserve">с </w:t>
            </w:r>
            <w:r>
              <w:rPr>
                <w:b/>
                <w:bCs/>
                <w:sz w:val="24"/>
                <w:szCs w:val="24"/>
              </w:rPr>
              <w:t>ним 70-ти воино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я. 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пятниц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остола и евангелиста Марк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еня. 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черня. Утрен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суббот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т. Стефана Великопермского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ведь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ургия, </w:t>
            </w:r>
            <w:r>
              <w:rPr>
                <w:i/>
                <w:iCs/>
                <w:sz w:val="24"/>
                <w:szCs w:val="24"/>
              </w:rPr>
              <w:t>панихид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нощное бде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миновение усопших воино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воскресенье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еля о расслабленном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понедельни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остолов от 70-и Иасона и Сосипатр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я. 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вторни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вяти мучеников Кизических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я. 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. Утрен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сред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оловение Пятидесятниц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ведь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четверг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п. Пафнутия Боровского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я. 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нощное бде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пятн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гвв. кии. Российских Бориса 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еб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. Утрен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суббот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п. Феодосия Киево-Печерского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ведь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нощное бде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воскресенье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еля о самарянын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16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. Утрен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понедельни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коны   Божией   Матери  «Неупиваемая чаша». Вмц. Ирин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ведь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вторни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п. Иова Почаевского. Прп. Михея Радонежского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я. 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сред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ание    праздника    Преполовения Пятидесятницы. Прп. Нила Сорского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я. 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. Утрен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четверг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остола и евангелиста Иоанна Богослов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ведь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нощное бде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пятниц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тителя и чудотворца Никола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. Утрен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суббот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остола Симона Зилот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ведь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нощное бде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воскресенье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вноапп. Мефодия и Кирилл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нь тезоименитс</w:t>
            </w:r>
            <w:r>
              <w:rPr>
                <w:b/>
                <w:i/>
                <w:iCs/>
                <w:sz w:val="24"/>
                <w:szCs w:val="24"/>
              </w:rPr>
              <w:t xml:space="preserve">тва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Святейшего Патриарха Московского </w:t>
            </w:r>
            <w:r>
              <w:rPr>
                <w:b/>
                <w:i/>
                <w:iCs/>
                <w:sz w:val="24"/>
                <w:szCs w:val="24"/>
              </w:rPr>
              <w:t xml:space="preserve">и всея </w:t>
            </w:r>
            <w:r>
              <w:rPr>
                <w:b/>
                <w:bCs/>
                <w:i/>
                <w:iCs/>
                <w:sz w:val="24"/>
                <w:szCs w:val="24"/>
              </w:rPr>
              <w:t>Руси Кирилл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понедельни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щмч. Ермогена Московского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еня. 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вторни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ц. Гликерии дев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я. 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. Утрен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сред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ание праздника Пасх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ведь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нощное бде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четверг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НЕСЕНИЕ ГОСПОДН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пятниц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п. Ефрема Перекомского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я. </w:t>
            </w:r>
            <w:r>
              <w:rPr>
                <w:bCs/>
                <w:sz w:val="24"/>
                <w:szCs w:val="24"/>
              </w:rPr>
              <w:t>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черня. Утрен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суббот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п. Евфросинии Московско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ведь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нощное бде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воскресенье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мять святых отцов семи Вселенских Соборов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7:25:00Z</dcterms:created>
  <dc:creator>Дор</dc:creator>
  <dc:description/>
  <cp:keywords/>
  <dc:language>en-US</dc:language>
  <cp:lastModifiedBy>Дор</cp:lastModifiedBy>
  <dcterms:modified xsi:type="dcterms:W3CDTF">2009-05-02T18:00:00Z</dcterms:modified>
  <cp:revision>1</cp:revision>
  <dc:subject/>
  <dc:title/>
</cp:coreProperties>
</file>