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27" w:type="dxa"/>
        <w:jc w:val="left"/>
        <w:tblInd w:w="69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13"/>
        <w:gridCol w:w="53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воскресень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я сыропустная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щеное воскресень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чин проще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говенье на Великий пос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понедельник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дмица 1-я Великого пост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щмч.Ермогена Москов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ликое повечерие, пение Великого канона прп.Андрея Крит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втор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Ль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ликое повечерие, пение Великого канона прп.Андрея Крит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сред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п.от 70-ти Архиппа и Филимон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е повечерие, пение Великого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она прп.Андрея Крит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четвер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мч.Корнилия Псково-Печер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ое повечерие, пение Великого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она прп.Андрея Крит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пятниц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Тимофе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суббо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мч. Феодора Тирон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воскресень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ржество Православ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понедель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етение главы Иоанна Предтеч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втор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Тарас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сред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Порфир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четвер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Прокопия Декаполи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пятниц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Василия исп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упокойная 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суббо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мц.Евдокии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анихи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воскресень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Григория Палам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коны Божией Матери "Державная"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Арсения Твер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-я Пасс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понедель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чч.Евтропия, Клеоника и Василиск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втор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гв. кн. Даниила Москов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сред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лгвв.кнн.Феодора Смоленского и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ад его Давида и Константина Ярославски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четвер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чч. 42-х во Амморе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пятниц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щенномучеников, в Херсонесе епископствовавших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упокойная 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суббот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Феофилакта, еп.Никомидий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анихи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воскресень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я Крестопоклонная 40 мучеников, в Севастийском озере мучившихс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2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я Пасс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понедель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чч.Кодрата и иже с ни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втор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Софрония Иерусалимского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Евфимия Новгород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сред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Григория Двоеслов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Симеона Нового Богослов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четвер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Никифор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пятниц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Венедик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 Преждеосвященных Д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упокойная утре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пятниц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ч. Агапия и с ним семи мученик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анихид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воскресень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Иоанна Лествичник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3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я Пасс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понедель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Алексия, человека Божия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Макария Калязин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вторни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Кирилла Иерусалимского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реня, часы, изобразительны, вечерн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8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ходные"/>
    <w:basedOn w:val="Normal"/>
    <w:qFormat/>
    <w:pPr>
      <w:autoSpaceDE w:val="false"/>
      <w:ind w:firstLine="567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40:00Z</dcterms:created>
  <dc:creator>МПА</dc:creator>
  <dc:description/>
  <cp:keywords/>
  <dc:language>en-US</dc:language>
  <cp:lastModifiedBy>МПА</cp:lastModifiedBy>
  <dcterms:modified xsi:type="dcterms:W3CDTF">2009-03-03T19:11:00Z</dcterms:modified>
  <cp:revision>5</cp:revision>
  <dc:subject/>
  <dc:title>1 воскресенье</dc:title>
</cp:coreProperties>
</file>