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ма святых мучеников и страстотерпц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А И ГЛЕБА в Дегун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враль 200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13" w:type="dxa"/>
        <w:jc w:val="left"/>
        <w:tblInd w:w="-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13"/>
        <w:gridCol w:w="500"/>
        <w:gridCol w:w="6000"/>
      </w:tblGrid>
      <w:tr>
        <w:trPr/>
        <w:tc>
          <w:tcPr>
            <w:tcW w:w="2413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воскресень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п. Макария Великого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ечерня,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акафист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понедельник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п. Евфимия Великого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вторник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п. Максима Грека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сред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п. Тимофея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четверг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п. Геннадия Костромского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черня, утреня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пятниц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ж. Ксении Петербургской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ведь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черня, утреня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суббот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т. Григория Богослова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ведь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нощное бдение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воскресень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деля о мытаре и фарисее</w:t>
            </w:r>
          </w:p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бор новомучеников и исповедников Российских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черня, утреня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понедельник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дмица сплошная Свт. Иоанна Златоуста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ведь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вторник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п. Ефрема Сирина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сред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щмч. Игнатия Богоносца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черня, утреня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четверг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бор вселенских учителей и святителей Василия Великого, Григория Богослова и Иоанна Златоустого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ведь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пятниц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т. Никиты Новгородского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черня, утреня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суббота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празднство Сретения Господня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ч. Трифона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ведь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нощное бдение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воскресенье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деля о блудном сыне</w:t>
            </w:r>
          </w:p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ТЕНИЕ ГОСПОДА НАШЕГО ИИСУСА ХРИСТА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ечерня,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акафист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понедельник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авв.Симеона Богоприимца и Анны пророчицы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вторник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п. Исидора Пелусиотского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сред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т. Феодосия Черниговского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четверг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п. Вукола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пятниц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тдание праздника Сретения Господня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упокойная всенощная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суббот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ленская родительская (мясопустная) суббота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нощное бдение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воскресень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деля мясопустная, о страшном суде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т.Иннокентия Иркутского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понедельник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едмица сырная (масленица) - сплошная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щмч. Харалампия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черня, утреня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 вторник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верской иконы Божией Матери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т. Алексия, митр. Московского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ведь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сред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реня, часы, изобразительны, вечерня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 четверг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пп. Зои и Фотинии (Светланы)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 пятниц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вноап. Кирилла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реня, часы, изобразительны, вечерня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реня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 суббот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х преподобных отцов, в подвиге просиявших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ведь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час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нощное бд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ыходные"/>
    <w:basedOn w:val="Normal"/>
    <w:qFormat/>
    <w:pPr>
      <w:autoSpaceDE w:val="false"/>
      <w:ind w:firstLine="567"/>
    </w:pPr>
    <w:rPr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0:29:00Z</dcterms:created>
  <dc:creator>МПА</dc:creator>
  <dc:description/>
  <cp:keywords/>
  <dc:language>en-US</dc:language>
  <cp:lastModifiedBy>МПА</cp:lastModifiedBy>
  <dcterms:modified xsi:type="dcterms:W3CDTF">2009-02-16T23:03:00Z</dcterms:modified>
  <cp:revision>4</cp:revision>
  <dc:subject/>
  <dc:title>РАСПИСАНИЕ БОГОСЛУЖЕНИЙ</dc:title>
</cp:coreProperties>
</file>