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ма святых мучеников и страстотерп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нварь 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053" w:type="dxa"/>
        <w:jc w:val="left"/>
        <w:tblInd w:w="-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13"/>
        <w:gridCol w:w="360"/>
        <w:gridCol w:w="5880"/>
      </w:tblGrid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твер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ч. Вонифатия. Прп. Илии Муромца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ведь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ня, утрен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пятниц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в. Иоанна Кронштадтского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ведь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ня, утрен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суббо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т. Петра Московского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ведь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нощное бдение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воскресень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0" w:right="-1232" w:hanging="36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3600" w:right="-1232" w:hanging="36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деля перед Рождеством Христовым, Святых Отец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мц. Анастасии Узорешительницы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ня, утрен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понедельн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чеников, иже в Крите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ведь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ня, утрен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вторник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вечерие Рождества Христова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Рождественский сочельник)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, изобразительны, вечерня, Литурги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нощное бдение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сред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РОЖДЕСТВО ГОСПОДА БОГА И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СПАСА НАШЕГО ИИСУСА ХРИСТА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ня, утрен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четвер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ор пресвятой Богородицы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ведь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пятниц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.первомч. и архидиак.Стефана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ня, утрен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суббо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бота по Рождестве Христовом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чеников 20000,в Никомидии сожженных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ведь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нощное бдение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воскресень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в.Иосифа Обручника, Давида царя и Иакова, брата Господня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чеников 14000 младенцев, в Вифлееме избиенных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понедельн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т.Макария Московского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вторн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дание праздника Рождества Христова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ня, утрен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сред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езание Господне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т.Василия Великого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ведь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ня, утрен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четвер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п.Серафима Саровского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ведь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черня, утрен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пятниц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ы, изобразительны, вечерн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рен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суббо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бор 70-ти апостолов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ведь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нощное бдение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воскресенье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вечерие Богоявления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(Крещенский сочельник)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тургия,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священие воды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тургия,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священие воды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нощное бдение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ень постный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понедельник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СВЯТОЕ БОГОЯВЛЕНИЕ. КРЕЩЕНИЕ ГОСПОДА БОГА И СПАСА НАШЕГО ИИСУСА ХРИСТА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тургия,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священие воды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тургия,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священие воды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черня, утрен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вторн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бор Предтечи и Крестителя Господня Иоанна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ведь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сред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п.Георгия Хозевита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четвер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т.Филиппа Московского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пятниц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т.Феофана Затворника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черня, утрен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 суббо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п.Феодосия Великого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ведь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нощное бдение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воскресень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ц.Татианы.Свт.Саввы Сербского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ечерня,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кафист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 понедельн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чч.Ермила и Стратоника. Прп.Иринарха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черня, утрен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 вторн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тдание праздника Богоявления. 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вноап.Нины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ведь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сред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п.Павла Фивейского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 четвер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ав. Максима Тотемского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пятниц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п.Антония Великого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черня, утрен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 суббот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7"/>
                <w:szCs w:val="17"/>
              </w:rPr>
              <w:t>Свтт.Афанасия и Кирилла Александрийских.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Прпп.схим.Кирилла и схим.Марии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ведь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нощное бд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ыходные"/>
    <w:basedOn w:val="Normal"/>
    <w:qFormat/>
    <w:pPr>
      <w:autoSpaceDE w:val="false"/>
      <w:ind w:firstLine="567"/>
    </w:pPr>
    <w:rPr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9:25:00Z</dcterms:created>
  <dc:creator>МПА</dc:creator>
  <dc:description/>
  <cp:keywords/>
  <dc:language>en-US</dc:language>
  <cp:lastModifiedBy>МПА</cp:lastModifiedBy>
  <dcterms:modified xsi:type="dcterms:W3CDTF">2008-12-29T20:02:00Z</dcterms:modified>
  <cp:revision>9</cp:revision>
  <dc:subject/>
  <dc:title>1 четверг</dc:title>
</cp:coreProperties>
</file>