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а святых мучеников и страстотерп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абрь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5"/>
        <w:gridCol w:w="583"/>
        <w:gridCol w:w="6480"/>
      </w:tblGrid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понедельник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ч.Платона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реня, 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вторник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вт.Филарета Московского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реня, 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среда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едпразднство Введения во храм Пресвятой Богородицы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п.Григория Декаполита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реня, 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сенощное бдение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четверг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ВЕДЕНИЕ ВО ХРАМ ПРЕСВЯТОЙ ВЛАДЫЧИЦЫ НАШЕЙ БОГОРОДИЦЫ И ПРИСНОДЕВЫ МАРИИ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пятниц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пп.от 70-ти Филимона и Архиппа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реня, 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черня, утрен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суббот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лгв. вел. кн. Александра Невского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ведь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сенощное бдение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воскресенье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мц. Екатерины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ечерня,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акафист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 понедельник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дание праздника Введения во храм Пресвятой Богородицы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реня, 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вторник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п. Алипия столпника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реня, 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черня, утрен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 среда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коны Божией Матери, именуемой "Знамение"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ведь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 четверг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мч. и исп. Стефана Нового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реня, 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пятниц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ч. Парамона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реня, 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черня, утрен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суббот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постола Андрея Первозванного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ведь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сенощное бдение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 воскресенье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р. Наума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ечерня,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акафист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 понедельник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р. Аввакума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реня, 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 вторник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п. Саввы Сторожевского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реня, 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черня, утрен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 сред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мц. Варвары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ведь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 четверг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п. Саввы Освященного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реня, 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сенощное бдение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 пятниц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СВЯТИТЕЛЯ НИКОЛАЯ,АРХИЕПИСКОПА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МИР ЛИКИЙСКИХ, ЧУДОТВОРЦА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черня, утрен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 суббот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п. Нила Столобенского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ведь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сенощное бдение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 воскресенье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п. Патап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черня, утрен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 понедельник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коны Божией Матери, именуемой "Нечаянная радость"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ведь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 вторник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вт. Иоасафа Белгородского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реня, 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 сред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п. Даниила Столпника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реня, 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 четверг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вт. Спиридона Тримифунтского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реня, 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 пятница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чч. Евстратия, Авксентия, Евгения, Мардария и Ореста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реня, 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черня, утрен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суббот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чч. Фирса, Левкия и Каллиника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ведь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сенощное бдение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воскресенье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щмч. Елевфер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ечерня,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акафист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 понедельник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р. Агге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реня, 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 вторник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р.Даниила и трех отроков: Анании, Азарии и Мисаила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реня, 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 сред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чч.Севастиана и дружины его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реня, Литургия</w:t>
            </w:r>
          </w:p>
        </w:tc>
      </w:tr>
      <w:tr>
        <w:trPr>
          <w:cantSplit w:val="true"/>
        </w:trPr>
        <w:tc>
          <w:tcPr>
            <w:tcW w:w="24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 час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черня, утре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ходные"/>
    <w:basedOn w:val="Normal"/>
    <w:qFormat/>
    <w:pPr>
      <w:autoSpaceDE w:val="false"/>
      <w:ind w:firstLine="567"/>
    </w:pPr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1:45:00Z</dcterms:created>
  <dc:creator>МПА</dc:creator>
  <dc:description/>
  <cp:keywords/>
  <dc:language>en-US</dc:language>
  <cp:lastModifiedBy>МПА</cp:lastModifiedBy>
  <dcterms:modified xsi:type="dcterms:W3CDTF">2008-11-27T22:10:00Z</dcterms:modified>
  <cp:revision>5</cp:revision>
  <dc:subject/>
  <dc:title>1 суббота</dc:title>
</cp:coreProperties>
</file>