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ма святых мучеников и страстотерп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ябрь 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108" w:type="dxa"/>
        </w:tblCellMar>
      </w:tblPr>
      <w:tblGrid>
        <w:gridCol w:w="2148"/>
        <w:gridCol w:w="732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суббот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имитриевская родительская суббот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нощное бдение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воскресень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мч.Артем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черня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кафис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понедельник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п.Илариона Великог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черня, утрен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вторник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занской иконы Божией Матер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сред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Ап.Иакова, брата Господня по плот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нощное бдение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четверг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ИКОНЫ БОЖИЕЙ МАТЕРИ "ВСЕХ СКОРБЯЩИХ РАДОСТЬ"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пятниц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чч.Маркиана и Мартир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черня, утрен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суббот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мч.Димитрия Солунског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вед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нощное бдение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воскресень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ч.Нестора Солунског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черня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кафис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понедельник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мц.Параскевы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п.Иова Почаевског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вторник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мц.Анастасии Римлянын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сред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щмч.Зиновия и мц.Зинови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четверг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пп.от 70-ти Стахия, Амплия и др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пятниц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ссребреников и чудотворце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смы и Дамиа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черня, утрен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суббот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чч.Акиндина, Пигасия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и иже с ним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вед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нощное бдение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воскресень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новление храма вмч.Георгия в Лидде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черня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кафис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понедельник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п.Иоанникия Великог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вторник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т.Ионы Новгородског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сред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п.Варлаама Хутынског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четверг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чеников в Мелитине: Иерона,Исихия и др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черня, утрен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пятниц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бор Архистратига Михаила и прочих Небесных Сил бесплотных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черня, утрен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суббот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чч.Онисифора и Порфир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вед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нощное бдение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воскресень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пп.от 70-ти Ераста, Олимпа, Родиона и др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черня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кафис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понедельник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мч.Мины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вторник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т.Иоанна Милостивого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коны Божией Матери "Милостивая"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 сред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т.Иоанна Златоустог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четверг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п.Филипп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Заговенье на Рождественский (Филиппов) пос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 пятниц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чч.и исп.Гурия, Самона и Авив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реня, Литург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черня, утрен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Начало Рождественского пост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суббот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постола и евангелиста Матфе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вед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нощное бдение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воскресенье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п.Никона Радонежского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ург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час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черня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кафи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ыходные"/>
    <w:basedOn w:val="Normal"/>
    <w:qFormat/>
    <w:pPr>
      <w:autoSpaceDE w:val="false"/>
      <w:ind w:firstLine="567"/>
    </w:pPr>
    <w:rPr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1:25:00Z</dcterms:created>
  <dc:creator>МПА</dc:creator>
  <dc:description/>
  <cp:keywords/>
  <dc:language>en-US</dc:language>
  <cp:lastModifiedBy>МПА</cp:lastModifiedBy>
  <dcterms:modified xsi:type="dcterms:W3CDTF">2008-11-01T20:51:00Z</dcterms:modified>
  <cp:revision>6</cp:revision>
  <dc:subject/>
  <dc:title>1 суббота</dc:title>
</cp:coreProperties>
</file>