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а святых мучеников и страстотерп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90"/>
        <w:gridCol w:w="6240"/>
      </w:tblGrid>
      <w:tr>
        <w:trPr/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среда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п.Евфросинии Суздальско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четверг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гвв.кнн.Феодора Смоленского и чад его Давида и Константина Ярославских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пятниц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ч.и исп.Михаила Черниговского и болярина его Феодор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суббот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дание праздника Воздвижения Животворящего Креста Господня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т. Димитрия Ростовского</w:t>
            </w:r>
          </w:p>
        </w:tc>
      </w:tr>
      <w:tr>
        <w:trPr/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воскресенье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р.Ионы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черня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кафист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понедельник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т.Иннокентия Московского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вторник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омц.равноап.Феклы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сред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п.Сергия Радонежского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четверг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Ап.и Евангелиста Иоанна Богослов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т.Тихона Московского</w:t>
            </w:r>
          </w:p>
        </w:tc>
      </w:tr>
      <w:tr>
        <w:trPr/>
        <w:tc>
          <w:tcPr>
            <w:tcW w:w="2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пятница</w:t>
            </w:r>
          </w:p>
        </w:tc>
        <w:tc>
          <w:tcPr>
            <w:tcW w:w="6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п.Савватия Соловецкого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суббот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пп. схимонаха Кирилла и схимонахини Марии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воскресенье</w:t>
            </w:r>
          </w:p>
        </w:tc>
        <w:tc>
          <w:tcPr>
            <w:tcW w:w="62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п.Кириака Отшельник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черня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кафист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понедельник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т.Михаила Киевского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вторник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КРОВ ПРЕСВЯТОЙ ВЛАДЫЧИЦЫ НАШЕЙ БОГОРОДИЦЫ И ПРИСНОДЕВЫ МАРИИ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сред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щмч.Киприана и мц.Иустины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гв.кн.Анны Кашинско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четверг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щмч.Дионисия Ареопагит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пятниц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тт.Гурия Казанского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Варсонофия Тверского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суббот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тт.Петра, Алексия, Ионы, Макария, Филиппа, Иова, Ермогена, Тихона, Петра, Филарета, Иннокентия и Макария Московских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воскресенье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п.Фомы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черня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кафист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понедельник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чч.Сергия и Вакх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вторник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п.Пелагии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сред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п.Иакова Алфеев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четверг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п.Амвросия Оптинского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пятниц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п.Филипп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суббот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чч.Прова, Тараха и Андроник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воскресенье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верской иконы Божией Матери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черня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кафист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понедельник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чч.Назария,Гервасия,Протасия, Келс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вторник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п.Евфимия Нового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сред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ч.Лонгина сотника, иже при Кресте Господни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четверг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р.Осии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пятница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постола и евангелиста Луки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упокойная всенощ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ходные"/>
    <w:basedOn w:val="Normal"/>
    <w:qFormat/>
    <w:pPr>
      <w:autoSpaceDE w:val="false"/>
      <w:ind w:firstLine="567"/>
    </w:pPr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33:00Z</dcterms:created>
  <dc:creator>МПА</dc:creator>
  <dc:description/>
  <cp:keywords/>
  <dc:language>en-US</dc:language>
  <cp:lastModifiedBy>МПА</cp:lastModifiedBy>
  <dcterms:modified xsi:type="dcterms:W3CDTF">2008-11-01T20:52:00Z</dcterms:modified>
  <cp:revision>5</cp:revision>
  <dc:subject/>
  <dc:title>1 среда</dc:title>
</cp:coreProperties>
</file>