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Май 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ВИКТОРА, ЗОТИКА, ЗИНОН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ТРОНЫ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ая, сре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ЕКСАНДРА ОШЕВ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АННУАРИЯ епископа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ВСЕВОЛОДА П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ГЕОРГИЯ ПОБЕДОНОСЦ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царицы АЛЕКСАН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РАССЛАБЛЕНН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ТАВИФ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МА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ТЕФАНА ВЕЛИКОПЕР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ЛОВЕНИЕ ПЯТИДЕСЯТН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 сщмч. СИМЕОНА, сродник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ИАСОНА и СОСИПАТРА, КЕРКИРЫ девы и иже с ними пострада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ЯТИ МУЧЕНИКОВ КИЗИЧЕСК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ФИЛОХИЯ ПОЧ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АКОВА ЗЕВЕДЕЕ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ГНАТИЯ БРЯНЧАН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САМАРЯНЫ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ФНУТИЯ БОР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НЕЧАЯННАЯ РАД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верных князей Российских  БОРИСА и ГЛ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ДОСИЯ КИЕВО-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РЕПОЛОВЕНИЯ ПЯТИДЕСЯТН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ПЕЛАГИИ ТАРСИ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ИРИ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ЛААМА СЕРПУХ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НЕУПИВАЕМАЯ ЧА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ИХЕЯ РАДОНЕЖ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ОР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ПОДОБНЫХ ОТЕЦ РУССКОГО НА АФОНЕ СВЯТО-ПАНТЕЛЕИМОНОВА МОНАСТЫ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СЛЕП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ИОАННА БОГО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ИТЕЛЯ И ЧУДОТВОРЦА НИКО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СИМОНА ЗИЛ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АСХ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п. МЕФОДИЯ и КИРИ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тезоименитства Святейшего Патриарха </w:t>
              <w:br/>
              <w:t>Московского и всея Руси КИРИЛЛ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ЕСЕНИЕ ГОСПОД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ГЛИКЕРИИ девы НОВ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ИСИДОРА РОСТ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ТЫ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ЕДЕЛЯ СВЯТЫХ ОТЦО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ВСЕЛЕНСКОГО СОБО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царевича ДИМИТРИЯ УГЛИЧСКОГО и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ФРЕМА ПЕРЕКО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РОСИНИИ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 СВЯТЫХ ОТЦОВ СЕМИ ВСЕЛЕНСКИХ СО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3-05-01T19:00:00Z</dcterms:modified>
  <cp:revision>32</cp:revision>
  <dc:subject/>
  <dc:title/>
</cp:coreProperties>
</file>