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м свв.мчч.и страст. Бориса и Глеба в Дегунине г.Моск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каза записок и свечей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ше имя </w:t>
      </w:r>
      <w:r>
        <w:rPr>
          <w:rFonts w:cs="Times New Roman" w:ascii="Times New Roman" w:hAnsi="Times New Roman"/>
          <w:i/>
          <w:sz w:val="18"/>
          <w:szCs w:val="18"/>
        </w:rPr>
        <w:t>(заполнять не обязательно):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казать записки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написания записок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имена только крещеных православных христиа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указываются полные, нареченные в Таинстве Крещ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пишутся в родительном падеже </w:t>
      </w:r>
      <w:r>
        <w:rPr>
          <w:rFonts w:cs="Times New Roman" w:ascii="Times New Roman" w:hAnsi="Times New Roman"/>
          <w:i/>
          <w:sz w:val="24"/>
          <w:szCs w:val="24"/>
        </w:rPr>
        <w:t>(о здравии и упокоении кого? – Петра, Николая, Георгия, Анны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тся на поминовение о упокоении имена лиц, сознательно покончивших жизнь самоубийством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+ О Здрав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+ О Упоко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ать све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з списка икону, к которой вы хотите поставить свечу, и укажите напротив нее значок «+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ча к ик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ьте значок «+»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ун об усоп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здничной иконе (центральный подсве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в. мчч. и страст. Борису и Гле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т. Николаю Чудротвор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"Всех скорбящих радост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"Одигит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у Распя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"Казанск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п. Серафиму Саров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т. Луке Войно-Ясенец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"Неупиваемая Чаш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"Умягчение злых сердец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блж. Ксении Петербур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блж. Матроне Моск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"Взыскание погибш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"Споручница грешны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п. Сергию Радонеж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"Гефсиманск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вмч. Пантелеим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вмч. Георгию Победонос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ей Матери "Всецар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в. мчч. Вере, Надежде, Любови и матери их 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ая икона (укажите, к какой иконе, не указанной в списке, вы хотели бы поставить свеч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4:00Z</dcterms:created>
  <dc:creator>Н</dc:creator>
  <dc:description/>
  <dc:language>en-US</dc:language>
  <cp:lastModifiedBy>Гена</cp:lastModifiedBy>
  <cp:lastPrinted>2020-04-05T19:11:00Z</cp:lastPrinted>
  <dcterms:modified xsi:type="dcterms:W3CDTF">2020-04-06T16:35:00Z</dcterms:modified>
  <cp:revision>3</cp:revision>
  <dc:subject/>
  <dc:title/>
</cp:coreProperties>
</file>