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ИСАНИЕ БОГОСЛУЖЕНИЙ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ХРАМА СВЯТЫХ МУЧЕНИКОВ И СТРАСТОТЕРПЦЕВ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на август 2010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833" w:type="dxa"/>
        <w:jc w:val="left"/>
        <w:tblInd w:w="-162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677"/>
        <w:gridCol w:w="7156"/>
      </w:tblGrid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вгуста, воскресенье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п. СЕРАФИМА САРОВ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вгуста, понедельни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ока ИЛ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августа, вторни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ока ИЕЗЕКИИЛ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.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августа, сред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сицы равноап. МАРИИ МАГДАЛИН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час. – утреня, Литургия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августа, четверг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ЕВСКОЙ ИКОНЫ БОЖИЕЙ МАТЕР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вгуста, пятниц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Мчч. блгвв. кнн. БОРИСА И ГЛЕБ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вгуста, суббот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ние прав. АННЫ, матери Пресвятой Богородиц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августа, воскресенье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п. МОИСЕЯ УГРИН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августа, понедельни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ч. и целителя ПАНТЕЛЕИМОН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вгуста, вторни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МОЛЕНСКОЙ ИКОНЫ БОЖИЕЙ МАТЕРИ, именуемой «ОДИГИТРИЯ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 Литургия.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вгуста, сред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. КАЛЛИНИ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вгуста, четверг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. от 70-ти СИЛЫ, СИЛУАНА и др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овенье на Успенский пост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августа, пятниц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. ЕВДОКИМА КАППАДОКИЯНИН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августа, суббот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ИСХОЖДЕНИЕ (ИЗНЕСЕНИЕ) ЧЕСТНЫХ ДРЕВ ЖИВОТВОРЯЩЕГО КРЕСТА ГОСПОДНЯ.</w:t>
            </w:r>
          </w:p>
          <w:p>
            <w:pPr>
              <w:pStyle w:val="Normal"/>
              <w:ind w:right="-1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 МУЧЕНИКОВ МАККАВЕЕВ</w:t>
            </w:r>
          </w:p>
          <w:p>
            <w:pPr>
              <w:pStyle w:val="Normal"/>
              <w:ind w:right="-1232" w:hanging="0"/>
              <w:rPr/>
            </w:pPr>
            <w:r>
              <w:rPr>
                <w:sz w:val="24"/>
                <w:szCs w:val="24"/>
              </w:rPr>
              <w:t>8 час</w:t>
            </w:r>
            <w:r>
              <w:rPr>
                <w:b/>
                <w:sz w:val="24"/>
                <w:szCs w:val="24"/>
              </w:rPr>
              <w:t>. –</w:t>
            </w:r>
            <w:r>
              <w:rPr>
                <w:sz w:val="24"/>
                <w:szCs w:val="24"/>
              </w:rPr>
              <w:t xml:space="preserve"> исповедь,</w:t>
            </w:r>
          </w:p>
          <w:p>
            <w:pPr>
              <w:pStyle w:val="Normal"/>
              <w:ind w:right="-1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ind w:right="-1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  <w:p>
            <w:pPr>
              <w:pStyle w:val="Normal"/>
              <w:ind w:right="-123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 Успенского поста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вгуста, воскресенье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ж. ВАСИЛИЯ, Христа ради юродивого Москов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августа, понедельни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п. АНТОНИЯ РИМЛЯНИНА НОВГОРОД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августа, вторни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 ОТРОКОВ, ИЖЕ ВО ЕФЕС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вгуста, сред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АЗДНСТВО ПРЕОБРАЖЕНИЯ ГОСПОДН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августа, четверг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ЕОБРАЖЕНИЕ ГОСПОДА БОГА И СПАСА НАШЕГО ИИСУСА ХРИС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августа, пятниц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т. МИТРОФАНА ВОРОНЕЖ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августа, суббот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пп. ЗОСИМЫ и САВВАТИЯ СОЛОВЕЦКИХ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.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вгуста, воскресенье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ОСТОЛА МАТФИ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.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вгуста, понедельни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ж. ЛАВРЕНТИЯ, Христа ради юродивого, Калужского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августа, вторни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. архидиакона ЕВПЛ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вгуста, сред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ч. ФОТИЯ и АНИКИТЫ и многих с ним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вгуста, четверг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ТДАНИЕ ПРАЗДНИКА ПРЕОБРАЖЕНИЯ ГОСПОДН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т. ТИХОНА ЗАДОН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августа, пятниц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п. ФЕОДОСИЯ ПЕЧЕР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вгуста, суббот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СПЕНИЕ ПРЕСВЯТОЙ ВЛАДЫЧИЦЫ НАШЕЙ БОГОРОДИЦЫ И ПРИСНОДЕВЫ МАР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-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августа, воскресенье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НЕСЕНИЕ ИЗ ЕДЕССЫ В КОНСТАНТИНОПОЛЬ НЕРУКОТВОРЕННОГО ОБРАЗА (УБРУСА) ГОСПОДА ИИСУСА ХРИС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чин погребени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августа, понедельни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п. ПИМЕНА УГРЕШСК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августа, вторни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ч. ФЛОРА и ЛАВРА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</w:tc>
      </w:tr>
    </w:tbl>
    <w:p>
      <w:pPr>
        <w:pStyle w:val="Normal"/>
        <w:ind w:right="-123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09:46:00Z</dcterms:created>
  <dc:creator>ЮАР</dc:creator>
  <dc:description/>
  <cp:keywords/>
  <dc:language>en-US</dc:language>
  <cp:lastModifiedBy>Дорофеев</cp:lastModifiedBy>
  <cp:lastPrinted>2010-01-25T15:08:00Z</cp:lastPrinted>
  <dcterms:modified xsi:type="dcterms:W3CDTF">2010-08-22T09:57:00Z</dcterms:modified>
  <cp:revision>4</cp:revision>
  <dc:subject/>
  <dc:title>РАСПИСАНИЕ БОГОСЛУЖЕНИЙ </dc:title>
</cp:coreProperties>
</file>